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vailable for OS/2, Windows-NT and Windows-95 (after 10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s available from an OS/2 notebook or Windows tab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fer over modem, telnet connections and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SDN Add-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mulations: TTY, VT52, VT100, VT102, VT220, AVATAR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rman T-Online (CEPT) emulation with telesoftwar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 transfer protocols: Xmodem, Ymodem, Zmodem, CIS-B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y program with online JPG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ine viewer f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upport for external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uns in 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 registr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y program which allows to run external DOS protocols under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one book with up to 500 entries (with full option set for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dialler with Auto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EM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gging sessions to printer, file,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ll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oting text from screen (in normal and CompuSer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lipboard support (copying text to clipboard, pasting/qu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XX programming (same on any plat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DE for OS/2 and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 defined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er button bar for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-Macro keys for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cros (invoked by typ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Replies (invoked by receiv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ine timer and phone cos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nippets (file names, internet adresses, fido adresses cap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tus line with modem LEDS and quick access to importa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i host mode (REXX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yboard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lation of inbound/outbou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pping of WAV, MID or AVI files to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let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